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
        <w:rPr>
          <w:lang w:val="it-IT"/>
        </w:rPr>
      </w:pPr>
      <w:r>
        <w:rPr>
          <w:lang w:val="it-IT"/>
        </w:rPr>
        <w:t>R i c h t l i n i e n</w:t>
      </w:r>
    </w:p>
    <w:p>
      <w:pPr>
        <w:pStyle w:val="Heading"/>
        <w:rPr/>
      </w:pPr>
      <w:r>
        <w:rPr/>
        <w:t>der Stadtgemeinde Liez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für die Gewährung einer Wirtschaftsförder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R 13.5.1997, 20.09.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Zweck der Richtlin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Zweck dieser Richtlinie i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a) die Unterstützung der Ansiedelung oder Neugründung von Unternehmen im Stadtgebiet von Liezen;</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rFonts w:eastAsia="Arial"/>
          <w:color w:val="000000"/>
        </w:rPr>
      </w:pPr>
      <w:r>
        <w:rPr>
          <w:rFonts w:eastAsia="Arial"/>
          <w:color w:val="000000"/>
        </w:rPr>
        <w:t xml:space="preserve"> </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b) die Schaffung von qualifizierten Arbeitsplätz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c) die nachhaltige Verbesserung der Wettbewerbsfähigkeit sowie die Stärkung und der Leistungskraft des gewerblichen Mittelstandes und der Industr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Förderungsempfäng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1) Eine Förderung nach den Bestimmungen dieser Richtlinie kann gewährt w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a)   Unternehmen, die sich oder die zu fördernde Betriebsstätte im Stadtgebiet Liezen neu ansiedel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b)  Personen, die ein Unternehmen oder eine Betriebsstätte im Stadtgebiet Liezen neu ansiedeln oder grün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 xml:space="preserve">c)   sonstigen juristischen Personen oder Personenvereinigungen, deren Tätigkeiten Erreichung des in § 1 genannten Zweckes beitrag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26" w:hanging="426"/>
        <w:jc w:val="both"/>
        <w:rPr>
          <w:color w:val="000000"/>
        </w:rPr>
      </w:pPr>
      <w:r>
        <w:rPr>
          <w:color w:val="000000"/>
        </w:rPr>
        <w:t>d) Unternehmen, Personen oder sonstige juristische Personen oder Personenvereinigungen, die bereits einen Betrieb oder eine Betriebsstätte in Liezen ha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rFonts w:eastAsia="Arial"/>
          <w:color w:val="000000"/>
        </w:rPr>
      </w:pPr>
      <w:r>
        <w:rPr>
          <w:rFonts w:eastAsia="Arial"/>
          <w:color w:val="00000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2) Eine Förderung wird nur dann gewährt, wenn in der Stadtgemeinde Liezen mindestens 3 Arbeitsplätze neu geschaffen oder 50 % der bisher Beschäftigten zusätzlich beschäftigt werden und dieser neue Beschäftigungsstand über einen Zeitraum von mindestens 5 Jahren gehalten wir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3) Bei den neu geschaffenen Arbeitsplätzen muß es sich um unbefristete Arbeitsverhältnisse handeln und es darf in den letzten 12 Monaten vor Antragstellung kein Personalabbau durchgeführt worden sei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4) Keine Neuschaffung ist, wenn ein Unternehm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ind w:left="435" w:hanging="435"/>
        <w:jc w:val="both"/>
        <w:rPr>
          <w:color w:val="000000"/>
        </w:rPr>
      </w:pPr>
      <w:r>
        <w:rPr>
          <w:color w:val="000000"/>
        </w:rPr>
        <w:t>a)</w:t>
        <w:tab/>
        <w:t xml:space="preserve">in eine andere Rechtsform umgewandelt wird ode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b) die Rechtsform aufgibt und eine neu schaff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und dabei im wesentlichen der ursprüngliche Betrieb hinsichtlich der Arbeitsplätze und des Gegenstandes des Unternehmens als gleichbleibend anzusehen i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5) Saisonalbedingte Entlassungen der Arbeitnehmer hindern die Gewährung einer Förderung dann nicht, wenn über den fünfjährigen Zeitraum ein bestimmter Beschäftigungsstand nachgewiesen werden kan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6) Nicht gefördert werden Handels- und Dienstleistungsbetrieb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7) Handwerks- und Industriebetriebe sollen vordringlich gefördert w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8) Über die Förderungswürdigkeit sonstiger Betriebe wird im Einzelfall entschie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9) Natürliche Personen oder sonstige Personenvereinigungen, über deren Vermögen ein Insolvenzverfahren eröffnet wurde, können bis zum Abschluß des Verfahrens nicht gefördert wer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10) Bei der Beurteilung der Förderungswürdigkeit ist auf den Beschäftigungsstand bzw. Geschäftserfolg der letzten fünf Jahre des Förderungsempfängers Bedacht zu nehm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Art der Förder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Die Förderung erfolgt ausschließlich durch die Gewährung von Geldmittel, welche mit der durch die Neueinstellung anfallenden Kommunalsteuer gegenverrechnet werd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Voraussetzung ist jedoch die ungekürzte Entrichtung aller Gemeindesteuern- und abga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Rechtsanspruc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Auf eine Förderung nach den Bestimmungen dieser Richtlinie besteht kein Rechtsanspruch.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Durchführung der Förder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1) Ein Ansuchen auf Förderung ist unter Verwendung des dafür vorgesehenen Formulars und unter Beifügung aller für die Beurteilung des Vorhabens erforderlichen Unterlagen beim Bürgermeister der Stadtgemeinde Liezen einzubring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2) Förderungsempfänger müssen die erforderlichen gewerberechtlichen oder sonstigen einschlägigen Berechtigungen nachweis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3) Der Bürgermeister hat das Ansuchen zunächst einer Vorprüfung zu unterziehen, ob es den Bestimmungen dieser Richtlinie entsprich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4) Fällt die Vorprüfung positiv aus, ist das Ansuchen auf seine Vollständigkeit zu prüfen, allenfalls sind erforderliche Ergänzungen zu veranlassen und gegebenenfalls eine fachliche Beurteilung vorzunehm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5) Über die Gewährung von Förderungsmittel entscheidet der Gemeinderat. Der Stadtrat wird gemäß § 43 Abs. 2 Stmk. Gemeindeordnung ermächtigt, Förderungen bis zu einem Gesamtbetrag von EUR 10.900,-- zu verge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6) Mit jedem Förderungsnehmer ist auf Grundlage dieser Richtlinie eine Förderungsvereinbarung abzuschließ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7) Eine Förderung eines Förderungsnehmers bzw. eines zu fördernden Unternehmens wird nur einmalig gewährt. Die widmungsgemäße Verwendung der Förderungsmittel ist auf die Dauer der Förderungsvereinbarung zu verfolgen sowie schriftlich vom Förderungsnehmer nachzuweis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 xml:space="preserve">(8) Bei Nichteinhaltung der Förderungsvereinbarung ist die Förderung zuzüglich Zinsen ab Auszahlungstag in der Höhe von 3 % p. a. über dem Diskontsatz der Österr. Nationalbank zurückzuzahl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rPr>
          <w:color w:val="000000"/>
        </w:rPr>
      </w:pPr>
      <w:r>
        <w:rPr>
          <w:b/>
          <w:color w:val="000000"/>
        </w:rPr>
        <w:t>Höhe der Förder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1) Die Höhe der zu gewährenden Förderung orientiert sich nach der zu schaffenden Anzahl der Arbeitsplätze unter Berücksichtigung der Art des Unternehmens und dessen wirtschaftlicher Leistungsfähigkeit und richtet sich nach der allgemeinen Finanzkraft der Stadtgemeinde. Die Förderungssumme muß durch den Voranschlag gedeckt sein. Würde dieser Voranschlagsposten durch die Förderung überschritten werden, so ist die Förderung erst im darauffolgenden Haushaltsjahr zu gewäh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2) Für jeden neu geschaffenen Arbeitsplatz kann unter Bedachtnahme auf die in Abs. 1 genannten Voraussetzungen und der in § 1 genannten Ziele für jeden neuen Arbeitsplatz mit einem Beschäftigungsausmaß v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ab/>
        <w:tab/>
        <w:t xml:space="preserve">a) bis zu 50 % EUR 1.09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ab/>
        <w:tab/>
        <w:t>b) mehr als 50 % EUR 2.18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color w:val="000000"/>
        </w:rPr>
      </w:pPr>
      <w:r>
        <w:rPr>
          <w:color w:val="000000"/>
        </w:rPr>
        <w:t>an Förderung gewährt w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both"/>
        <w:rPr/>
      </w:pPr>
      <w:r>
        <w:rPr/>
        <w:t>(3) Der Förderungsnehmer hat die Schaffung der Arbeitsplätze durch die Vorlage einer Bestätigung der jeweiligen Sozialversicherungsanstalt bzw. auf sonstige geeignete Weise nachzuweisen. In der Förderungsvereinbarung hat der Förderungsnehmer die Beschäftigtenzahl zum Zeitpunkt der Gewährung der Förderung angestellten Arbeitnehmer über einen Zeitraum von fünf Jahren zu garantieren.</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6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76605" cy="14605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61.15pt;height:11.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473710</wp:posOffset>
          </wp:positionV>
          <wp:extent cx="6659880" cy="108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36" r="-4" b="-236"/>
                  <a:stretch>
                    <a:fillRect/>
                  </a:stretch>
                </pic:blipFill>
                <pic:spPr bwMode="auto">
                  <a:xfrm>
                    <a:off x="0" y="0"/>
                    <a:ext cx="6659880" cy="1085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70205</wp:posOffset>
              </wp:positionV>
              <wp:extent cx="7018020" cy="819150"/>
              <wp:effectExtent l="0" t="0" r="0" b="0"/>
              <wp:wrapSquare wrapText="bothSides"/>
              <wp:docPr id="4" name="Frame1"/>
              <a:graphic xmlns:a="http://schemas.openxmlformats.org/drawingml/2006/main">
                <a:graphicData uri="http://schemas.microsoft.com/office/word/2010/wordprocessingShape">
                  <wps:wsp>
                    <wps:cNvSpPr txBox="1"/>
                    <wps:spPr>
                      <a:xfrm>
                        <a:off x="0" y="0"/>
                        <a:ext cx="7018020" cy="819150"/>
                      </a:xfrm>
                      <a:prstGeom prst="rect"/>
                      <a:solidFill>
                        <a:srgbClr val="FFFFFF"/>
                      </a:solidFill>
                      <a:ln w="9525">
                        <a:solidFill>
                          <a:srgbClr val="FFFFFF"/>
                        </a:solidFill>
                      </a:ln>
                    </wps:spPr>
                    <wps:txbx>
                      <w:txbxContent>
                        <w:p>
                          <w:pPr>
                            <w:pStyle w:val="Heading1"/>
                            <w:rPr>
                              <w:bCs w:val="false"/>
                            </w:rPr>
                          </w:pPr>
                          <w:r>
                            <w:rPr>
                              <w:bCs w:val="false"/>
                            </w:rPr>
                            <w:t>Wir stehen für Sie gerne von Montag bis Freitag von 8:00 bis 12:00 Uhr und am Dienstag von 14:00 bis 16:00 Uhr</w:t>
                          </w:r>
                        </w:p>
                        <w:p>
                          <w:pPr>
                            <w:pStyle w:val="Normal"/>
                            <w:jc w:val="center"/>
                            <w:rPr>
                              <w:b/>
                              <w:b/>
                              <w:sz w:val="18"/>
                              <w:lang w:val="de-DE"/>
                            </w:rPr>
                          </w:pPr>
                          <w:r>
                            <w:rPr>
                              <w:b/>
                              <w:sz w:val="18"/>
                              <w:lang w:val="de-DE"/>
                            </w:rPr>
                            <w:t>sowie nach telefonischer Vereinbarung zur Verfügung.</w:t>
                          </w:r>
                        </w:p>
                        <w:p>
                          <w:pPr>
                            <w:pStyle w:val="Normal"/>
                            <w:rPr>
                              <w:b/>
                              <w:b/>
                              <w:sz w:val="8"/>
                              <w:lang w:val="de-DE"/>
                            </w:rPr>
                          </w:pPr>
                          <w:r>
                            <w:rPr>
                              <w:b/>
                              <w:sz w:val="8"/>
                              <w:lang w:val="de-DE"/>
                            </w:rPr>
                          </w:r>
                        </w:p>
                        <w:p>
                          <w:pPr>
                            <w:pStyle w:val="Normal"/>
                            <w:jc w:val="center"/>
                            <w:rPr/>
                          </w:pPr>
                          <w:r>
                            <w:rPr>
                              <w:i/>
                              <w:iCs/>
                              <w:sz w:val="16"/>
                              <w:lang w:val="fr-FR"/>
                            </w:rPr>
                            <w:t>E-</w:t>
                          </w:r>
                          <w:r>
                            <w:rPr>
                              <w:i/>
                              <w:iCs/>
                              <w:color w:val="000000"/>
                              <w:sz w:val="16"/>
                              <w:lang w:val="fr-FR"/>
                            </w:rPr>
                            <w:t>Mail:</w:t>
                          </w:r>
                          <w:r>
                            <w:rPr>
                              <w:color w:val="000000"/>
                              <w:sz w:val="18"/>
                              <w:lang w:val="fr-FR"/>
                            </w:rPr>
                            <w:t xml:space="preserve"> stadtamt@liezen.at;  </w:t>
                          </w:r>
                          <w:r>
                            <w:rPr>
                              <w:i/>
                              <w:iCs/>
                              <w:color w:val="000000"/>
                              <w:sz w:val="16"/>
                              <w:lang w:val="fr-FR"/>
                            </w:rPr>
                            <w:t>Internet:</w:t>
                          </w:r>
                          <w:r>
                            <w:rPr>
                              <w:color w:val="000000"/>
                              <w:sz w:val="18"/>
                              <w:lang w:val="fr-FR"/>
                            </w:rPr>
                            <w:t xml:space="preserve"> http:/www.liezen.at;  </w:t>
                          </w:r>
                          <w:r>
                            <w:rPr>
                              <w:i/>
                              <w:iCs/>
                              <w:color w:val="000000"/>
                              <w:sz w:val="16"/>
                              <w:lang w:val="fr-FR"/>
                            </w:rPr>
                            <w:t>DVR:</w:t>
                          </w:r>
                          <w:r>
                            <w:rPr>
                              <w:color w:val="000000"/>
                              <w:sz w:val="18"/>
                              <w:lang w:val="fr-FR"/>
                            </w:rPr>
                            <w:t xml:space="preserve"> 0108758;  </w:t>
                          </w:r>
                          <w:r>
                            <w:rPr>
                              <w:i/>
                              <w:iCs/>
                              <w:color w:val="000000"/>
                              <w:sz w:val="16"/>
                              <w:lang w:val="fr-FR"/>
                            </w:rPr>
                            <w:t>UID:</w:t>
                          </w:r>
                          <w:r>
                            <w:rPr>
                              <w:color w:val="000000"/>
                              <w:sz w:val="18"/>
                              <w:lang w:val="fr-FR"/>
                            </w:rPr>
                            <w:t xml:space="preserve"> ATU 285 855 09</w:t>
                          </w:r>
                        </w:p>
                        <w:p>
                          <w:pPr>
                            <w:pStyle w:val="Normal"/>
                            <w:rPr>
                              <w:color w:val="000000"/>
                              <w:sz w:val="8"/>
                              <w:lang w:val="fr-FR"/>
                            </w:rPr>
                          </w:pPr>
                          <w:r>
                            <w:rPr>
                              <w:color w:val="000000"/>
                              <w:sz w:val="8"/>
                              <w:lang w:val="fr-FR"/>
                            </w:rPr>
                          </w:r>
                        </w:p>
                        <w:p>
                          <w:pPr>
                            <w:pStyle w:val="Normal"/>
                            <w:jc w:val="center"/>
                            <w:rPr/>
                          </w:pPr>
                          <w:r>
                            <w:rPr>
                              <w:i/>
                              <w:iCs/>
                              <w:color w:val="000000"/>
                              <w:spacing w:val="1"/>
                              <w:sz w:val="14"/>
                              <w:lang w:val="de-DE"/>
                            </w:rPr>
                            <w:t>Bankverbindungen:</w:t>
                          </w:r>
                          <w:r>
                            <w:rPr>
                              <w:color w:val="000000"/>
                              <w:spacing w:val="1"/>
                              <w:sz w:val="14"/>
                              <w:lang w:val="de-DE"/>
                            </w:rPr>
                            <w:t xml:space="preserve"> Steiermärkische - BLZ 20.815, Kto-Nr. 9100-000687;  BAWAG - BLZ 14.000, Kto-Nr. 85810</w:t>
                          </w:r>
                          <w:r>
                            <w:rPr>
                              <w:spacing w:val="1"/>
                              <w:sz w:val="14"/>
                              <w:lang w:val="de-DE"/>
                            </w:rPr>
                            <w:t xml:space="preserve">-100-015; Volksbank - BLZ 43.030, Kto-Nr. </w:t>
                          </w:r>
                          <w:r>
                            <w:rPr>
                              <w:spacing w:val="1"/>
                              <w:sz w:val="14"/>
                              <w:lang w:val="it-IT"/>
                            </w:rPr>
                            <w:t>020259999;</w:t>
                          </w:r>
                        </w:p>
                        <w:p>
                          <w:pPr>
                            <w:pStyle w:val="Normal"/>
                            <w:jc w:val="center"/>
                            <w:rPr>
                              <w:spacing w:val="3"/>
                              <w:sz w:val="14"/>
                              <w:lang w:val="it-IT"/>
                            </w:rPr>
                          </w:pPr>
                          <w:r>
                            <w:rPr>
                              <w:spacing w:val="3"/>
                              <w:sz w:val="14"/>
                              <w:lang w:val="it-IT"/>
                            </w:rPr>
                            <w:t>BA CA - BLZ 12.000, Kto-Nr. 0394-32760/00; HYPO - BLZ 56.008, Kto-Nr. 21353000605; ÖPSK - BLZ 60.000, Kto-Nr. 7238.576; RAIBA - BLZ 38.215, Kto-Nr. 18</w:t>
                          </w:r>
                        </w:p>
                      </w:txbxContent>
                    </wps:txbx>
                    <wps:bodyPr anchor="t" lIns="91440" tIns="45720" rIns="91440" bIns="45720">
                      <a:noAutofit/>
                    </wps:bodyPr>
                  </wps:wsp>
                </a:graphicData>
              </a:graphic>
            </wp:anchor>
          </w:drawing>
        </mc:Choice>
        <mc:Fallback>
          <w:pict>
            <v:rect fillcolor="#FFFFFF" strokecolor="#FFFFFF" strokeweight="0pt" style="position:absolute;rotation:-0;width:552.6pt;height:64.5pt;mso-wrap-distance-left:9.05pt;mso-wrap-distance-right:9.05pt;mso-wrap-distance-top:0pt;mso-wrap-distance-bottom:0pt;margin-top:-29.15pt;mso-position-vertical-relative:text;margin-left:-36.35pt;mso-position-horizontal-relative:text">
              <v:textbox>
                <w:txbxContent>
                  <w:p>
                    <w:pPr>
                      <w:pStyle w:val="Heading1"/>
                      <w:rPr>
                        <w:bCs w:val="false"/>
                      </w:rPr>
                    </w:pPr>
                    <w:r>
                      <w:rPr>
                        <w:bCs w:val="false"/>
                      </w:rPr>
                      <w:t>Wir stehen für Sie gerne von Montag bis Freitag von 8:00 bis 12:00 Uhr und am Dienstag von 14:00 bis 16:00 Uhr</w:t>
                    </w:r>
                  </w:p>
                  <w:p>
                    <w:pPr>
                      <w:pStyle w:val="Normal"/>
                      <w:jc w:val="center"/>
                      <w:rPr>
                        <w:b/>
                        <w:b/>
                        <w:sz w:val="18"/>
                        <w:lang w:val="de-DE"/>
                      </w:rPr>
                    </w:pPr>
                    <w:r>
                      <w:rPr>
                        <w:b/>
                        <w:sz w:val="18"/>
                        <w:lang w:val="de-DE"/>
                      </w:rPr>
                      <w:t>sowie nach telefonischer Vereinbarung zur Verfügung.</w:t>
                    </w:r>
                  </w:p>
                  <w:p>
                    <w:pPr>
                      <w:pStyle w:val="Normal"/>
                      <w:rPr>
                        <w:b/>
                        <w:b/>
                        <w:sz w:val="8"/>
                        <w:lang w:val="de-DE"/>
                      </w:rPr>
                    </w:pPr>
                    <w:r>
                      <w:rPr>
                        <w:b/>
                        <w:sz w:val="8"/>
                        <w:lang w:val="de-DE"/>
                      </w:rPr>
                    </w:r>
                  </w:p>
                  <w:p>
                    <w:pPr>
                      <w:pStyle w:val="Normal"/>
                      <w:jc w:val="center"/>
                      <w:rPr/>
                    </w:pPr>
                    <w:r>
                      <w:rPr>
                        <w:i/>
                        <w:iCs/>
                        <w:sz w:val="16"/>
                        <w:lang w:val="fr-FR"/>
                      </w:rPr>
                      <w:t>E-</w:t>
                    </w:r>
                    <w:r>
                      <w:rPr>
                        <w:i/>
                        <w:iCs/>
                        <w:color w:val="000000"/>
                        <w:sz w:val="16"/>
                        <w:lang w:val="fr-FR"/>
                      </w:rPr>
                      <w:t>Mail:</w:t>
                    </w:r>
                    <w:r>
                      <w:rPr>
                        <w:color w:val="000000"/>
                        <w:sz w:val="18"/>
                        <w:lang w:val="fr-FR"/>
                      </w:rPr>
                      <w:t xml:space="preserve"> stadtamt@liezen.at;  </w:t>
                    </w:r>
                    <w:r>
                      <w:rPr>
                        <w:i/>
                        <w:iCs/>
                        <w:color w:val="000000"/>
                        <w:sz w:val="16"/>
                        <w:lang w:val="fr-FR"/>
                      </w:rPr>
                      <w:t>Internet:</w:t>
                    </w:r>
                    <w:r>
                      <w:rPr>
                        <w:color w:val="000000"/>
                        <w:sz w:val="18"/>
                        <w:lang w:val="fr-FR"/>
                      </w:rPr>
                      <w:t xml:space="preserve"> http:/www.liezen.at;  </w:t>
                    </w:r>
                    <w:r>
                      <w:rPr>
                        <w:i/>
                        <w:iCs/>
                        <w:color w:val="000000"/>
                        <w:sz w:val="16"/>
                        <w:lang w:val="fr-FR"/>
                      </w:rPr>
                      <w:t>DVR:</w:t>
                    </w:r>
                    <w:r>
                      <w:rPr>
                        <w:color w:val="000000"/>
                        <w:sz w:val="18"/>
                        <w:lang w:val="fr-FR"/>
                      </w:rPr>
                      <w:t xml:space="preserve"> 0108758;  </w:t>
                    </w:r>
                    <w:r>
                      <w:rPr>
                        <w:i/>
                        <w:iCs/>
                        <w:color w:val="000000"/>
                        <w:sz w:val="16"/>
                        <w:lang w:val="fr-FR"/>
                      </w:rPr>
                      <w:t>UID:</w:t>
                    </w:r>
                    <w:r>
                      <w:rPr>
                        <w:color w:val="000000"/>
                        <w:sz w:val="18"/>
                        <w:lang w:val="fr-FR"/>
                      </w:rPr>
                      <w:t xml:space="preserve"> ATU 285 855 09</w:t>
                    </w:r>
                  </w:p>
                  <w:p>
                    <w:pPr>
                      <w:pStyle w:val="Normal"/>
                      <w:rPr>
                        <w:color w:val="000000"/>
                        <w:sz w:val="8"/>
                        <w:lang w:val="fr-FR"/>
                      </w:rPr>
                    </w:pPr>
                    <w:r>
                      <w:rPr>
                        <w:color w:val="000000"/>
                        <w:sz w:val="8"/>
                        <w:lang w:val="fr-FR"/>
                      </w:rPr>
                    </w:r>
                  </w:p>
                  <w:p>
                    <w:pPr>
                      <w:pStyle w:val="Normal"/>
                      <w:jc w:val="center"/>
                      <w:rPr/>
                    </w:pPr>
                    <w:r>
                      <w:rPr>
                        <w:i/>
                        <w:iCs/>
                        <w:color w:val="000000"/>
                        <w:spacing w:val="1"/>
                        <w:sz w:val="14"/>
                        <w:lang w:val="de-DE"/>
                      </w:rPr>
                      <w:t>Bankverbindungen:</w:t>
                    </w:r>
                    <w:r>
                      <w:rPr>
                        <w:color w:val="000000"/>
                        <w:spacing w:val="1"/>
                        <w:sz w:val="14"/>
                        <w:lang w:val="de-DE"/>
                      </w:rPr>
                      <w:t xml:space="preserve"> Steiermärkische - BLZ 20.815, Kto-Nr. 9100-000687;  BAWAG - BLZ 14.000, Kto-Nr. 85810</w:t>
                    </w:r>
                    <w:r>
                      <w:rPr>
                        <w:spacing w:val="1"/>
                        <w:sz w:val="14"/>
                        <w:lang w:val="de-DE"/>
                      </w:rPr>
                      <w:t xml:space="preserve">-100-015; Volksbank - BLZ 43.030, Kto-Nr. </w:t>
                    </w:r>
                    <w:r>
                      <w:rPr>
                        <w:spacing w:val="1"/>
                        <w:sz w:val="14"/>
                        <w:lang w:val="it-IT"/>
                      </w:rPr>
                      <w:t>020259999;</w:t>
                    </w:r>
                  </w:p>
                  <w:p>
                    <w:pPr>
                      <w:pStyle w:val="Normal"/>
                      <w:jc w:val="center"/>
                      <w:rPr>
                        <w:spacing w:val="3"/>
                        <w:sz w:val="14"/>
                        <w:lang w:val="it-IT"/>
                      </w:rPr>
                    </w:pPr>
                    <w:r>
                      <w:rPr>
                        <w:spacing w:val="3"/>
                        <w:sz w:val="14"/>
                        <w:lang w:val="it-IT"/>
                      </w:rPr>
                      <w:t>BA CA - BLZ 12.000, Kto-Nr. 0394-32760/00; HYPO - BLZ 56.008, Kto-Nr. 21353000605; ÖPSK - BLZ 60.000, Kto-Nr. 7238.576; RAIBA - BLZ 38.215, Kto-Nr. 18</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82245</wp:posOffset>
          </wp:positionV>
          <wp:extent cx="7019925" cy="1432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019925"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18"/>
      <w:lang w:val="de-DE"/>
    </w:rPr>
  </w:style>
  <w:style w:type="paragraph" w:styleId="Heading3">
    <w:name w:val="Heading 3"/>
    <w:basedOn w:val="Normal"/>
    <w:next w:val="Normal"/>
    <w:qFormat/>
    <w:pPr>
      <w:keepNext w:val="true"/>
      <w:numPr>
        <w:ilvl w:val="2"/>
        <w:numId w:val="1"/>
      </w:numPr>
      <w:outlineLvl w:val="2"/>
    </w:pPr>
    <w:rPr>
      <w:rFonts w:eastAsia="Times" w:cs="Arial"/>
      <w:sz w:val="28"/>
      <w:szCs w:val="20"/>
      <w:lang w:val="de-DE"/>
    </w:rPr>
  </w:style>
  <w:style w:type="character" w:styleId="WW8Num1z0">
    <w:name w:val="WW8Num1z0"/>
    <w:qFormat/>
    <w:rPr/>
  </w:style>
  <w:style w:type="character" w:styleId="WW8Num2z0">
    <w:name w:val="WW8Num2z0"/>
    <w:qFormat/>
    <w:rPr>
      <w:rFonts w:ascii="Courier New" w:hAnsi="Courier New" w:cs="Courier New"/>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6" w:leader="none"/>
      </w:tabs>
      <w:jc w:val="center"/>
    </w:pPr>
    <w:rPr>
      <w:b/>
      <w:color w:val="000000"/>
      <w:szCs w:val="20"/>
      <w:lang w:val="de-DE"/>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b/>
      <w:szCs w:val="20"/>
      <w:lang w:val="de-DE"/>
    </w:rPr>
  </w:style>
  <w:style w:type="paragraph" w:styleId="TextBodyIndent">
    <w:name w:val="Body Text Indent"/>
    <w:basedOn w:val="Normal"/>
    <w:pPr>
      <w:tabs>
        <w:tab w:val="clear" w:pos="708"/>
        <w:tab w:val="left" w:pos="360" w:leader="none"/>
      </w:tabs>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alsberger Stadtamts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20:00Z</dcterms:created>
  <dc:creator>Ing. Reinhold Kalsberger</dc:creator>
  <dc:description/>
  <cp:keywords/>
  <dc:language>en-US</dc:language>
  <cp:lastModifiedBy>Mag. Helmut Kollau</cp:lastModifiedBy>
  <cp:lastPrinted>2006-06-07T07:59:00Z</cp:lastPrinted>
  <dcterms:modified xsi:type="dcterms:W3CDTF">2007-02-14T08:20:00Z</dcterms:modified>
  <cp:revision>2</cp:revision>
  <dc:subject/>
  <dc:title>R I C H T L I N I E N</dc:title>
</cp:coreProperties>
</file>