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iederschrift vom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     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</w:rPr>
        <w:t>_____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nwesend:</w:t>
        <w:tab/>
        <w:t xml:space="preserve">1. Leiter der Amtshand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2. Antragsstell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ohn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Der/die unter Punkt 2 Genannte stellt den </w:t>
      </w:r>
    </w:p>
    <w:p>
      <w:pPr>
        <w:pStyle w:val="Heading1"/>
        <w:rPr/>
      </w:pPr>
      <w:r>
        <w:rPr/>
        <w:t>Antrag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auf Hilfe zur Sicherung des Lebensbedarfes auf Grund des Steiermärkischen Sozialhilfegesetz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für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________________________ Versicherungsnummer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_____Telefon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Begründun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Persönliche Verhältnisse des Hilfesuchenden: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/>
      </w:pPr>
      <w:r>
        <w:rPr>
          <w:sz w:val="20"/>
        </w:rPr>
        <w:t xml:space="preserve">1. </w:t>
        <w:tab/>
        <w:t>Vor- und Zuname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 xml:space="preserve">(bei Frauen Geburtsname, frühere Namen)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2. </w:t>
        <w:tab/>
        <w:t xml:space="preserve">Geburtsdatum und Ort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3. </w:t>
        <w:tab/>
        <w:t>Genaue Anschrif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>4.</w:t>
        <w:tab/>
        <w:t>Familienstand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>Bei Geschiedenen: GZ. des Scheidungsurteile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5. </w:t>
        <w:tab/>
        <w:t xml:space="preserve">Schul- und Berufsausbildung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6. </w:t>
        <w:tab/>
        <w:t xml:space="preserve">ausgeübter Beruf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7. </w:t>
        <w:tab/>
        <w:t>Staatsangehörigkeit: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 xml:space="preserve">8. </w:t>
        <w:tab/>
        <w:t xml:space="preserve">Arbeits- oder Dienststell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ab/>
        <w:t xml:space="preserve">Dienstverhältnisse während der letzten zwei Jahr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/>
      </w:pPr>
      <w:r>
        <w:rPr>
          <w:sz w:val="20"/>
        </w:rPr>
        <w:t xml:space="preserve">9. </w:t>
        <w:tab/>
        <w:t>Krankenkasse und Versicherungsnummer: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ab/>
        <w:t>Pflichtversicherung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 xml:space="preserve">Freiwillige bzw. Familienversicherung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1620" w:leader="none"/>
        </w:tabs>
        <w:ind w:left="284" w:hanging="284"/>
        <w:rPr>
          <w:sz w:val="20"/>
        </w:rPr>
      </w:pPr>
      <w:r>
        <w:rPr>
          <w:sz w:val="20"/>
        </w:rPr>
        <w:t>10. Sterbegeldanspruch ode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  <w:t>sonstige Versicherungsansprüche: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11. Name und Anschrift des Sachwalt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>Bestehen Rechtsprüche auf Leistung zur Deckung des Lebensbedarfes gegenüber Dritten?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  <w:lang w:val="fr-FR"/>
        </w:rPr>
      </w:pPr>
      <w:r>
        <w:rPr>
          <w:sz w:val="20"/>
        </w:rPr>
        <w:t>a) Arbeitsamt (ALG, Notstand)</w:t>
        <w:tab/>
        <w:t xml:space="preserve">Vers.-Nr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</w:t>
        <w:tab/>
      </w:r>
      <w:r>
        <w:rPr>
          <w:sz w:val="20"/>
          <w:lang w:val="fr-FR"/>
        </w:rPr>
        <w:t xml:space="preserve">bi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  <w:lang w:val="fr-FR"/>
        </w:rPr>
      </w:pPr>
      <w:r>
        <w:rPr>
          <w:sz w:val="20"/>
          <w:lang w:val="fr-FR"/>
        </w:rPr>
        <w:t>b) Pensions-Versicherung – Unfall-Vers.</w:t>
        <w:tab/>
        <w:t xml:space="preserve">Vers.-Nr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_</w:t>
        <w:tab/>
        <w:t xml:space="preserve">bi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</w:rPr>
      </w:pPr>
      <w:r>
        <w:rPr>
          <w:sz w:val="20"/>
        </w:rPr>
        <w:t xml:space="preserve">c) Kriegsopfer – Opferfürsorge </w:t>
        <w:tab/>
        <w:t>Vers.-Nr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>______</w:t>
      </w:r>
      <w:r>
        <w:rPr>
          <w:sz w:val="20"/>
        </w:rPr>
        <w:tab/>
        <w:t xml:space="preserve">bi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84" w:firstLine="76"/>
        <w:rPr>
          <w:sz w:val="20"/>
        </w:rPr>
      </w:pPr>
      <w:r>
        <w:rPr>
          <w:sz w:val="20"/>
        </w:rPr>
        <w:t>d) Sonstige (z.B. Behindertenhilfe, Leibrente) Vers.-Nr.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</w:t>
        <w:tab/>
        <w:t>bis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 xml:space="preserve">Art des betriebenen Handels oder Gewerbes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Zuständiges Finanzamt – Steuernummer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20"/>
        </w:rPr>
        <w:t xml:space="preserve">Grund- bzw. Hausbesitz (Eigentumswohnung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</w:rPr>
        <w:t>grundbücherlich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ichergestellte Forderungen: KG.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</w:t>
        <w:tab/>
        <w:t xml:space="preserve">EZ.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onstige Vermögen (Wertgegenstände)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hnverhältnisse des Hilfesuchende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useigentümer bzw. Hausverwaltung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a) Hauptmieter: €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b) Untermieter: €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c) Bettplatz: </w:t>
              <w:tab/>
              <w:t xml:space="preserve">€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mtl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Anzahl der Wohnräum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_______, davon untervermiete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Wohnbeihilfen von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/>
        <w:t>Wirtschaftliche Verhältnisse des Hilfesuchenden und alle mit ihm im gemeinsamen Haushalt lebenden Person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022"/>
        <w:gridCol w:w="1080"/>
        <w:gridCol w:w="2453"/>
        <w:gridCol w:w="182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Vor- und Zuname (geborene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wandtschaftsgrad zum Hilfesuchen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-Da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Einkommen und Vermögen Arbeitsverdienst, Pension, Rente, Unterhalt, ALG, Notstand, Handel u. Gewerbe, Haus- u. Grundbesitz, Gelegenheitsarbeiten, Sonstig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t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öchentl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TT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>Wirtschaftliche Verhältnisse von unterhaltspflichtigen Angehörigen, die außerhalb des Haushaltes leben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339"/>
        <w:gridCol w:w="765"/>
        <w:gridCol w:w="765"/>
        <w:gridCol w:w="957"/>
        <w:gridCol w:w="2295"/>
        <w:gridCol w:w="1170"/>
        <w:gridCol w:w="1080"/>
      </w:tblGrid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Verwandt-schaftsgrad zu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Antragssteller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- und Zuname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b.-Dat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m.- Stand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nder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ohnadress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enstgeb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tl. oder wöchentl. Verdienst</w:t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ind w:right="166" w:hanging="0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Sonstige Auskunftspersonen (z.B. Geschwister)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</w:rPr>
      </w:pPr>
      <w:r>
        <w:rPr>
          <w:sz w:val="20"/>
        </w:rPr>
        <w:t xml:space="preserve">Wohnsitz und Aufenthaltsverhältnisse des Hilfesuchenden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0"/>
        </w:rPr>
      </w:pPr>
      <w:r>
        <w:rPr>
          <w:sz w:val="20"/>
        </w:rPr>
        <w:t>In welcher Gemeinde hat der Hilfesuchen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seinen ordentlichen Wohnsitz?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360"/>
        <w:rPr>
          <w:sz w:val="20"/>
        </w:rPr>
      </w:pPr>
      <w:r>
        <w:rPr>
          <w:sz w:val="20"/>
        </w:rPr>
        <w:t xml:space="preserve">in Ermangelung eines solchen, seinen Aufenthalt?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rPr>
          <w:sz w:val="2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2. Hält sich der Hilfesuchende in der Gemeinde, bei welcher der vorliegende Antrag eingebracht wird, nur vorübergehend auf?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eshalb?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oher ist der Zuzug erfolgt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</w:rPr>
        <w:tab/>
        <w:t>Wurde an einem anderen Ort Wohnung und Haushalt beibehalt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o?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3. Ist der Hilfesuchende als Zugehöriger einer Familien- (Haushalts-)gemeinschaft anzusehen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Wenn ja, wo hat die Familie Wohnung und Haushalt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Wurde in den letzen 3 Monaten Sozialhilfe bezogen?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8_140710745"/>
      <w:bookmarkStart w:id="1" w:name="__Fieldmark__178_14071074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0_140710745"/>
      <w:bookmarkStart w:id="3" w:name="__Fieldmark__180_14071074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 xml:space="preserve">Wo?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Daher Aufenthaltsverband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 xml:space="preserve">Herkunftsverband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Bei der Unterbringung in einer Krankenanstalt, einem Pflegeheim oder einer sonstigen stationären Einrichtung oder in der Pfleg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Bezeichnung der Anstalt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Tag der Unterbringung (Aufenthaltsdauer)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60" w:leader="none"/>
        </w:tabs>
        <w:spacing w:lineRule="auto" w:line="360"/>
        <w:rPr>
          <w:sz w:val="20"/>
        </w:rPr>
      </w:pPr>
      <w:r>
        <w:rPr>
          <w:sz w:val="20"/>
        </w:rPr>
        <w:t xml:space="preserve">Gewöhnlicher Aufenthalt unmittelbar vor der Unterbringung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Übertritt aus dem Ausland (Staat)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am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</w:t>
        <w:tab/>
        <w:t xml:space="preserve">Aufenthaltsdauer im Ausland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 xml:space="preserve">Gewöhnlicher Aufenthalt vor dem Auslandsaufenthalt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0"/>
          <w:u w:val="single"/>
        </w:rPr>
      </w:pPr>
      <w:r>
        <w:rPr>
          <w:sz w:val="20"/>
        </w:rPr>
        <w:t xml:space="preserve">Daher Kostenträger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rPr>
          <w:bCs/>
          <w:sz w:val="20"/>
          <w:u w:val="single"/>
        </w:rPr>
        <w:t xml:space="preserve">Besondere Bemerkungen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</w:rPr>
        <w:t>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b/>
          <w:bCs/>
          <w:sz w:val="20"/>
          <w:u w:val="single"/>
        </w:rPr>
        <w:t>Erklärung der antragsstellenden Parte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Ich nehme zur Kenntnis, dass unwahre Angaben und Verschweigen wesentlicher Tatbestände eine Verwaltungsübertretung darstellen und einer Geldstrafe unterliegen. Unabhängig davon kann eine strafgerichtliche Verfolgung eingeleitet werd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/>
      </w:pPr>
      <w:r>
        <w:rPr>
          <w:sz w:val="20"/>
        </w:rPr>
        <w:t>Weiteres nehme ich zur Kenntnis, dass für die aufgewendeten Kosten Rückersatzpflicht besteht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  <w:t xml:space="preserve">Aufgenommen: </w:t>
        <w:tab/>
        <w:t>Unterschrift des Antragsteller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  <w:t>............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 xml:space="preserve">Stellungnahme der Gemeinde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500" w:leader="none"/>
        </w:tabs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pacing w:lineRule="auto" w:line="36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2D59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5:00Z</dcterms:created>
  <dc:creator>reifgra2</dc:creator>
  <dc:description/>
  <cp:keywords/>
  <dc:language>en-US</dc:language>
  <cp:lastModifiedBy>Huber Silvia</cp:lastModifiedBy>
  <cp:lastPrinted>2018-08-14T10:24:00Z</cp:lastPrinted>
  <dcterms:modified xsi:type="dcterms:W3CDTF">2018-08-14T13:35:00Z</dcterms:modified>
  <cp:revision>2</cp:revision>
  <dc:subject/>
  <dc:title>Niederschrift vom</dc:title>
</cp:coreProperties>
</file>